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691380</wp:posOffset>
                </wp:positionH>
                <wp:positionV relativeFrom="page">
                  <wp:posOffset>2146935</wp:posOffset>
                </wp:positionV>
                <wp:extent cx="250317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5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21.6pt;mso-wrap-distance-left:9.05pt;mso-wrap-distance-right:9.05pt;mso-wrap-distance-top:0pt;mso-wrap-distance-bottom:0pt;margin-top:169.05pt;mso-position-vertical-relative:page;margin-left:36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5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91945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1.10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1.10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92175</wp:posOffset>
                </wp:positionH>
                <wp:positionV relativeFrom="page">
                  <wp:posOffset>2894330</wp:posOffset>
                </wp:positionV>
                <wp:extent cx="2860675" cy="14071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б утверждении Положения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б условиях оплаты труда руководителей обществ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с ограниченной ответственностью, 100 процентов доли в уставном капитале которых находится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в муниципальной собственности Пермского муниципального округ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5pt;height:110.8pt;mso-wrap-distance-left:9.05pt;mso-wrap-distance-right:9.05pt;mso-wrap-distance-top:0pt;mso-wrap-distance-bottom:0pt;margin-top:227.9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б утверждении Положения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б условиях оплаты труда руководителей обществ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с ограниченной ответственностью, 100 процентов доли в уставном капитале которых находится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в муниципальной собственности Пермского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372" w:leader="none"/>
        </w:tabs>
        <w:rPr/>
      </w:pPr>
      <w:r>
        <w:rPr/>
        <w:tab/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7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4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45 Трудового кодекса Российской Федерации, с пунктом 6 части 2 статьи 47 Устава муниципального образования «Пермский муниципальный район», в целях упорядочивания системы оплаты труда руководителей обществ с ограниченной ответственностью, 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 Утвердить Положение об условиях оплаты труда руководителей обществ с ограниченной ответственностью, 100 процентов доли в уставном капитале которых находится в муниципальной собственности Пермского муниципального округа, согласно приложению к настоящему постановлению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 и распространяется на правоотношения, возникшие с 09 сентября 2022 г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   заместителя главы администрации Пермского муниципального района         Норицина</w:t>
      </w:r>
      <w:r>
        <w:rPr/>
        <w:t xml:space="preserve"> </w:t>
      </w:r>
      <w:r>
        <w:rPr>
          <w:sz w:val="28"/>
          <w:szCs w:val="28"/>
        </w:rPr>
        <w:t>А.А.</w:t>
      </w:r>
    </w:p>
    <w:p>
      <w:pPr>
        <w:pStyle w:val="TextBody"/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В.Ю. Цветов</w:t>
      </w:r>
    </w:p>
    <w:p>
      <w:pPr>
        <w:pStyle w:val="Normal"/>
        <w:tabs>
          <w:tab w:val="clear" w:pos="709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Пермского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23"/>
        <w:ind w:left="567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от 21.10.2022 № СЭД-2022-299-01-01-05.С-592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ловиях оплаты труда руководителей обществ с ограниченной ответственностью, 100 процентов доли в уставном капитале которых находится в муниципальной собственност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муниципального округ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1.1. Настоящее Положение устанавливает условия оплаты труда руководителей обществ с ограниченной ответственностью, 100 процентов доли в уставном капитале которых находится в муниципальной собственности Пермского муниципального округа (далее – руководители обществ)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2. Оплата труда руководителей обществ состоит из должностного оклада, выплат компенсационного и стимулирующего характер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3. Выплаты руководителям обществ за счет средств, не    предусмотренных настоящим Положением и трудовым договором, не допускаютс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4. Вопросы, не урегулированные настоящим Положением, решаются в установленном законодательством порядке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 Выплаты компенсационного характера устанавливаются для руководителей обществ в порядке и размерах, предусмотренных Трудовым кодексом Российской Федерации и иными нормативными правовыми актами Российской Федерации, содержащими нормы трудового прав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ств могут быть установлены следующие виды выплат компенсационного характера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1. районный коэффициент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2. надбавка за особые условия труда (сложность, напряженность, специальный режим работы). Максимальный размер надбавки не может превышать 200 процентов от должностного оклад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3. надбавка за работу в обществах с ограниченной ответственностью (далее – общества), расположенных на территории сельских населенных пунктов. Выплата устанавливается в размере 25 процентов от должностного оклад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6. Для поощрения руководителей обществ устанавливаются выплаты стимулирующего характера за соответствующий период с учетом личного вклада руководителей обществ в осуществление основных задач и функций, определенных уставом общества.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пределения должностного оклада руководителям обществ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руководителям обществ устанавливается в    фиксированной сумме в зависимости от кратности к среднемесячной заработной плате работников обществ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Должностной оклад заместителей руководителей обществ и главного бухгалтера устанавливается на 10-30 процентов ниже должностного оклада руководителя общества.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рядок определения размера стимулирующих выплат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м  обществ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1. К стимулирующим выплатам относятся: ежемесячная премия, премии по результатам работы за квартал, год, премии за выполнение особо важных и сложных заданий, вознаграждение за результаты финансово-хозяйственной деятельности общества за отчетный год за счет чистой прибыли общества, выплаты за продолжительность непрерывной работы и иные выплаты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иным выплатам относятся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ая выплата в размере должностного оклада к отпуску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 единовременная выплата в размере должностного оклада в связи с юбилейными датами по случаю 50-летия и каждые последующие 5 лет со дня рожде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2. Премирование руководителей обществ за месяц, квартал, год производится за фактически отработанное врем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Размер стимулирующих выплат руководителям обществ за месяц устанавливается в виде процента от товарооборота в розничных ценах по результатам работы за месяц и не должен превышать 0,2 процента от суммы общего товарооборота общества. Для обществ аптечной сети дополнительно устанавливается ежемесячная выплата 0,2 процента от суммы товара, отпущенного по программе льготного лекарственного обеспече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по результатам работы за квартал, год производится по    итогам работы за данный период, максимальным размером не ограничиваетс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3. Премирование руководителям обществ за месяц, квартал, год снижается или не выплачивается полностью за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 нарушение условий трудового договора, устава обществ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енадлежащее исполнение своих должностных обязанностей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енадлежащее использование муниципального имущества или необеспечение его сохранности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 несвоевременное предоставление информации по запросу функциональных органов администрации Пермского муниципального округ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обоснованных жалоб и непринятие мер по их устранению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охраны труда, техники безопасности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 наличие задолженности по выплате заработной платы перед сотрудниками общества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наличие просроченной задолженности  общества по налогам, сборам и иным обязательным платежам в бюджеты бюджетной системы Российской Федерации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едписаний надзорных органов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4. Размеры выплат за продолжительность непрерывной работы руководителям обществ устанавливаются в следующем порядке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10 процентов должностного оклада – при стаже непрерывной работы от одного года до пяти лет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15 процентов должностного оклада – при стаже непрерывной работы от пяти до десяти лет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0 процентов должностного оклада – при стаже непрерывной работы от десяти до пятнадцати лет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30 процентов должностного оклада – при стаже непрерывной работы свыше пятнадцати лет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В стаж работы, дающий право на получение надбавок, включается время непрерывной работы как по основному месту работы, так и работе по совместительству на любых должностях в соответствующей отрасл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5. Стимулирующие выплаты руководителям обществ производятся за счет средств фонда оплаты труд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6. По итогам года на основании решения балансовой комиссии руководителям обществ может быть выплачено дополнительное вознаграждение за результаты финансово-хозяйственной деятельности общества за отчетный год за счет чистой прибыли отчетного года. Размер дополнительного вознаграждения не должен превышать 10 процентов от   суммы чистой прибыли, оставшейся после уплаты налогов и иных обязательных платежей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7. Руководителям обществ, проработавшим неполный рабочий период в  связи с переводом на другую работу, уходом на пенсию или по другим уважительным причинам, стимулирующие выплаты производятся за фактически отработанное время в соответствии с настоящим Положением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8. Руководителям обществ, уволившимся с работы без уважительной причины либо по причине нарушения действующего законодательства и проработавшим неполный месяц, стимулирующие выплаты не производятс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9. Решение о выплате и величине стимулирующих выплат руководителям обществ принимается администрацией Пермского муниципального района в соответствии с настоящим Положением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10. В соответствии с заключенным трудовым договором руководителям обществ могут производиться дополнительные выплаты социального характер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выплатам социального характера относятся выплаты, не зависящие напрямую от количества и качества труда и связанные с предоставлением дополнительного материального обеспечения (материальная помощь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Материальная помощь оказывается в случае смерти близкого родственника (родителей, детей, супруга) на основании письменного заявления руководителей обществ и правового акта администраци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Размер материальной помощи не может превышать размер должностного оклада руководителей обществ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31:00Z</dcterms:created>
  <dc:creator>EMarkin</dc:creator>
  <dc:description/>
  <dc:language>en-US</dc:language>
  <cp:lastModifiedBy>adm15-01</cp:lastModifiedBy>
  <cp:lastPrinted>2022-10-20T15:13:00Z</cp:lastPrinted>
  <dcterms:modified xsi:type="dcterms:W3CDTF">2022-10-21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